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sz w:val="28"/>
          <w:szCs w:val="28"/>
        </w:rPr>
        <w:t>от 00 сентября 2020года № 0-00/00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Республики Башкортостан на </w:t>
      </w:r>
      <w:r>
        <w:rPr>
          <w:bCs w:val="false"/>
          <w:sz w:val="28"/>
          <w:szCs w:val="28"/>
        </w:rPr>
        <w:t>плановый период 2021 и 2022 годов</w:t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>тыс. рублей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1701"/>
        <w:gridCol w:w="709"/>
        <w:gridCol w:w="1701"/>
        <w:gridCol w:w="1701"/>
      </w:tblGrid>
      <w:tr>
        <w:trPr>
          <w:tblHeader w:val="true"/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П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Ведом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22</w:t>
            </w:r>
          </w:p>
        </w:tc>
      </w:tr>
      <w:tr>
        <w:trPr>
          <w:trHeight w:val="3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34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0966,1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Контрольно-счетная палата городского округа город Нефтекамск Республики Башкорто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6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4,7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ый орган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4,7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1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</w:tr>
      <w:tr>
        <w:trPr>
          <w:trHeight w:val="5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округа город Нефтекамск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5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480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0,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0,0</w:t>
            </w:r>
          </w:p>
        </w:tc>
      </w:tr>
      <w:tr>
        <w:trPr>
          <w:trHeight w:val="5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1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 в субъектах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Благоустройство городского округа город Нефтекамск Республики Башкортостан на 2020 -2024 годы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2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259,3</w:t>
            </w:r>
          </w:p>
        </w:tc>
      </w:tr>
      <w:tr>
        <w:trPr>
          <w:trHeight w:val="2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1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353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0,4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6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613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6,4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6,4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12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12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1,2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1,2</w:t>
            </w:r>
          </w:p>
        </w:tc>
      </w:tr>
      <w:tr>
        <w:trPr>
          <w:trHeight w:val="5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5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08,2</w:t>
            </w:r>
          </w:p>
        </w:tc>
      </w:tr>
      <w:tr>
        <w:trPr>
          <w:trHeight w:val="4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08,2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4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6,4</w:t>
            </w:r>
          </w:p>
        </w:tc>
      </w:tr>
      <w:tr>
        <w:trPr>
          <w:trHeight w:val="4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6,4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на проведение капитального ремонта общего имущества в многоквартирных дом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4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73,7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73,7</w:t>
            </w:r>
          </w:p>
        </w:tc>
      </w:tr>
      <w:tr>
        <w:trPr>
          <w:trHeight w:val="5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8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37,7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37,7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5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5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6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6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(за исключением расходов, софинансируемых за счет средств федераль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,3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81,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51,9</w:t>
            </w:r>
          </w:p>
        </w:tc>
      </w:tr>
      <w:tr>
        <w:trPr>
          <w:trHeight w:val="2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51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,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,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летних профильных лагерей для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>
          <w:trHeight w:val="3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ском округе город Нефтекамск Республики Башкортостан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95,2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0,3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0,3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60,9</w:t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60,9</w:t>
            </w:r>
          </w:p>
        </w:tc>
      </w:tr>
      <w:tr>
        <w:trPr>
          <w:trHeight w:val="4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М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74,0</w:t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М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74,0</w:t>
            </w:r>
          </w:p>
        </w:tc>
      </w:tr>
      <w:tr>
        <w:trPr>
          <w:trHeight w:val="2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беспечение жильем молодых семей, нуждающихся в улучшении жилищных усло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2,9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,9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искусства городского округа город Нефтекамск Республики Башкорто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0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96,1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33,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33,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9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9,8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,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7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</w:tr>
      <w:tr>
        <w:trPr>
          <w:trHeight w:val="5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00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00,1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,1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52,7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52,7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" О реализации Стратегии государственной национальной политики на территории городского округа город Нефтекамск Республики Башкорто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,0</w:t>
            </w:r>
          </w:p>
        </w:tc>
      </w:tr>
      <w:tr>
        <w:trPr>
          <w:trHeight w:val="4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Формирование современной городской среды городского округа город Нефтекамс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58,4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58,4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58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Башкирские дворики городского округа город Нефтекамск Республики Башкортостан на 2020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76,9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S2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76,9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S2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76,9</w:t>
            </w:r>
          </w:p>
        </w:tc>
      </w:tr>
      <w:tr>
        <w:trPr>
          <w:trHeight w:val="3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7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981,1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32,7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9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15,2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87,5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4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4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7,8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7,8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3,7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7,2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4,5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5,5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5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5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2,2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2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60,8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60,8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8,7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8,7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02,3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02,3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3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3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8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8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7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7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74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74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4,4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4,4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4,6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4,6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86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0005,2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71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8525,3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4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21,6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4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21,6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предоставляющих дошкольное образование,участвующего в реализации обще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35,4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35,4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4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576,5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4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576,5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6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6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6,2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6,2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7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177,3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7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177,3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60,3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60,3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20,1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20,1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6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615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6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615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02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02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4,2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4,2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М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М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37,6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37,6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, по осуществлению мероприятий по обеспечению безопасности жизни и здоровья детей в период их пребывания в организациях отдыха детей и их оздор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8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8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1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1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45,7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45,7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60,1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60,1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84,6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35,6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7,2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,8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6,3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6,3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7,7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7,7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1,8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1,8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9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9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9,9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9,9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9,9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вет городского округа город Нефтекамск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7,7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7,7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7,7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8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9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ансовое управление администрации городского округа город Нефтекам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38,7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8,7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ый орган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9,9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3,6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7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7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59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59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59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59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15:00Z</dcterms:created>
  <dc:creator>1</dc:creator>
  <dc:description/>
  <dc:language>en-US</dc:language>
  <cp:lastModifiedBy>User</cp:lastModifiedBy>
  <cp:lastPrinted>2018-11-21T12:41:00Z</cp:lastPrinted>
  <dcterms:modified xsi:type="dcterms:W3CDTF">2020-08-25T12:15:00Z</dcterms:modified>
  <cp:revision>2</cp:revision>
  <dc:subject/>
  <dc:title/>
</cp:coreProperties>
</file>